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  <w:gridCol w:w="1051"/>
        <w:gridCol w:w="2558"/>
        <w:gridCol w:w="2852"/>
        <w:gridCol w:w="1503"/>
        <w:gridCol w:w="3488"/>
      </w:tblGrid>
      <w:tr>
        <w:trPr>
          <w:trHeight w:val="633" w:hRule="atLeast"/>
        </w:trPr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</w:tblGrid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олож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</w:tblGrid>
            <w:tr>
              <w:trPr>
                <w:trHeight w:val="300" w:hRule="atLeast"/>
              </w:trPr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ижайшая станция метр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tbl>
            <w:tblPr>
              <w:tblW w:w="18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</w:tblGrid>
            <w:tr>
              <w:trPr>
                <w:trHeight w:val="300" w:hRule="atLeast"/>
              </w:trPr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ай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0"/>
            </w:tblGrid>
            <w:tr>
              <w:trPr>
                <w:trHeight w:val="300" w:hRule="atLeast"/>
              </w:trPr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елефо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300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тоимость за ноч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60"/>
            </w:tblGrid>
            <w:tr>
              <w:trPr>
                <w:trHeight w:val="300" w:hRule="atLeast"/>
              </w:trPr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ита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фимова, 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ная, Садовая, Спасска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ttp://marusya-hostel.ru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c2ctextspan"/>
                <w:color w:val="000000"/>
              </w:rPr>
              <w:t>+79119244234</w:t>
            </w:r>
            <w:r>
              <w:rPr>
                <w:color w:val="000000"/>
              </w:rPr>
              <w:t xml:space="preserve">  или </w:t>
            </w: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c2ctextspan"/>
                <w:color w:val="000000"/>
              </w:rPr>
              <w:t>+7 (812)  924 42 3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0-800 р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стоимость входит неограниченное количество чая, кофе, какао, сахара в любое время.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</w:tblGrid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Ефимова, дом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ная, Садовая, Спасска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ttp://porthostel.ru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c2ctextspan"/>
                <w:color w:val="000000"/>
              </w:rPr>
              <w:t>8 (967) 433-79-7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0-2100 р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</w:tblGrid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адовая 48, 2 эта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ная, Садовая, Спасска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ttp://www.efhostel.ru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c2ctextspan"/>
                <w:color w:val="000000"/>
              </w:rPr>
              <w:t>8 (812) 244-00-9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0-1200 р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</w:tblGrid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сковский пр. 6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ная, Садовая, Спасска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ttp://capitalhotel.ru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c2ctextspan"/>
                <w:color w:val="000000"/>
              </w:rPr>
              <w:t>+7 (812) 716-55-5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500 р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</w:tblGrid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асский пер,10,кв.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ная, Садовая, Спасска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ttp://fghostel.ru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c2ctextspan"/>
                <w:color w:val="000000"/>
              </w:rPr>
              <w:t>+7(921)753-002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400 р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втрак предоставляется по запросу.</w:t>
            </w:r>
          </w:p>
        </w:tc>
      </w:tr>
      <w:tr>
        <w:trPr>
          <w:trHeight w:val="825" w:hRule="atLeast"/>
        </w:trPr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</w:tblGrid>
            <w:tr>
              <w:trPr>
                <w:trHeight w:val="60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сковский проспект, 8. (Вход в арку дома № 6 по Московскому проспекту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ная, Садовая, Спасска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ttp://www.planeta-piter.ru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c2ctextspan"/>
                <w:color w:val="000000"/>
              </w:rPr>
              <w:t>8 (812) 981-20-8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зависимости от сезона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</w:tblGrid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Гороховая,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ная, Садовая, Спасска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ttp://vk.com/hostelintouch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c2ctextspan"/>
                <w:color w:val="000000"/>
              </w:rPr>
              <w:t>+7 (812) 702-72-9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18.72 $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</w:tblGrid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, ул. Казанская, 5, кв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ная, Садовая, Спасска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ttp://www.cubahostel.ru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c2ctextspan"/>
                <w:color w:val="000000"/>
              </w:rPr>
              <w:t>+7 (812) 921-71-1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15.26 $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</w:tblGrid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спект Римского-Корсакова д.61 кв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ная, Садовая, Спасска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ttp://lagunahostel.ru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714-35-21, 988-40-51, </w:t>
            </w: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c2ctextspan"/>
                <w:color w:val="000000"/>
              </w:rPr>
              <w:t>8(911)224-04-1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200 р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</w:tblGrid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улок Гривцова, дом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ная, Садовая, Спасска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ttp://www.welcometocountry.ru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c2ctextspan"/>
                <w:color w:val="000000"/>
              </w:rPr>
              <w:t>+7(812) 920-634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450 р.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kypec2ctextspan">
    <w:name w:val="skype_c2c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45:00Z</dcterms:created>
  <dc:creator>User</dc:creator>
  <dc:description/>
  <cp:keywords/>
  <dc:language>en-US</dc:language>
  <cp:lastModifiedBy>User</cp:lastModifiedBy>
  <dcterms:modified xsi:type="dcterms:W3CDTF">2015-01-09T18:48:00Z</dcterms:modified>
  <cp:revision>1</cp:revision>
  <dc:subject/>
  <dc:title> </dc:title>
</cp:coreProperties>
</file>